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6140</wp:posOffset>
            </wp:positionH>
            <wp:positionV relativeFrom="paragraph">
              <wp:posOffset>124460</wp:posOffset>
            </wp:positionV>
            <wp:extent cx="13811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58420</wp:posOffset>
            </wp:positionV>
            <wp:extent cx="1371600" cy="523875"/>
            <wp:effectExtent l="0" t="0" r="0" b="0"/>
            <wp:wrapNone/>
            <wp:docPr id="2" name="po_header_logo_foo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_header_logo_foo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240" w:leader="none"/>
          <w:tab w:val="left" w:pos="1830" w:leader="none"/>
          <w:tab w:val="center" w:pos="4932" w:leader="none"/>
        </w:tabs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240" w:leader="none"/>
          <w:tab w:val="left" w:pos="1830" w:leader="none"/>
          <w:tab w:val="center" w:pos="4932" w:leader="none"/>
        </w:tabs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240" w:leader="none"/>
          <w:tab w:val="left" w:pos="1830" w:leader="none"/>
          <w:tab w:val="center" w:pos="4932" w:leader="none"/>
        </w:tabs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240" w:leader="none"/>
          <w:tab w:val="left" w:pos="1830" w:leader="none"/>
          <w:tab w:val="center" w:pos="4932" w:leader="none"/>
        </w:tabs>
        <w:spacing w:before="60" w:after="60"/>
        <w:jc w:val="center"/>
        <w:rPr/>
      </w:pPr>
      <w:r>
        <w:rPr>
          <w:rFonts w:cs="Calibri" w:ascii="Calibri" w:hAnsi="Calibri"/>
        </w:rPr>
        <w:t>London Health &amp; Care organisations workshop</w:t>
      </w:r>
    </w:p>
    <w:p>
      <w:pPr>
        <w:pStyle w:val="Heading1"/>
        <w:spacing w:before="6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7 July 20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</w:rPr>
        <w:t>NCVO, 8 All Saints Street, London N1 9R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0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8"/>
        <w:gridCol w:w="45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rom 1:15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nch, teas and coff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:45 - 2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elcome</w:t>
            </w:r>
          </w:p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How does Patient Opinion work - what impact does it hav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James Munro</w:t>
            </w: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, CEO, Patient Opi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:10 - 2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atient Opinion and Care Opinion: what do they bring to the integration agenda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Tim Hunt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, integration lead, Patient Opi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:20 – 2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nline feedback and organisational culture: where does your organisation fi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James Mun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:45 – 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Refreshment bre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– 3: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elcome to Open Spa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arah Ashurst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, senior subscriber support officer, Patient Opin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:05 – 3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pen Space discuss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:45 – 4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uture developments and next ste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James Mun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p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orkshop en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9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16"/>
        <w:szCs w:val="16"/>
      </w:rPr>
      <w:t>Health &amp; Care workshop, London 7 Jul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Patient Opinion</w:t>
    </w:r>
  </w:p>
  <w:p>
    <w:pPr>
      <w:pStyle w:val="Header"/>
      <w:spacing w:before="57" w:after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  <w:t>patientopinion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basic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4:00Z</dcterms:created>
  <dc:creator>jamesm</dc:creator>
  <dc:description/>
  <cp:keywords/>
  <dc:language>en-US</dc:language>
  <cp:lastModifiedBy>Sarah Ashurst</cp:lastModifiedBy>
  <cp:lastPrinted>2015-07-02T11:26:00Z</cp:lastPrinted>
  <dcterms:modified xsi:type="dcterms:W3CDTF">2015-07-02T12:24:00Z</dcterms:modified>
  <cp:revision>2</cp:revision>
  <dc:subject/>
  <dc:title>Patient Opinion: development of online survey service</dc:title>
</cp:coreProperties>
</file>